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ИЗАЦИЯ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Гомеровский период («темные века») – 11-9 вв. до н.э. 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Зарождение греческой культуры. Возникновение мифологии. Искусство геометрики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Искусство периода архаики – 8-6 вв. до н.э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Сложение ордерной системы в архитектуре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Возникновение и развитие идеального образа человека в монументальной скульптуре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Ориентализирующий, чернофигурный и краснофигурный стили в вазописи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Искусство эпохи классики – 5-4 вв. до н.э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Ранняя, высокая и поздняя классика. Наивысший подъем всех видов древнегреческого искусства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Искусство эпохи эллинизма – конец 4-2 вв. до н.э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Империя Александра Македонского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Взаимодействие греческой культуры с местными культурами Азии и Египта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Возникновение региональных художественных школ в Пергаме (Малая Азия), Александрии Египетской, на о. Родос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ДРЕВНЕГРЕЧЕСКОЙ АРХИТЕКТУРЫ. ОРДЕРНАЯ СИСТЕМ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ы древнегреческого храм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храм в антах;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остиль и амфипростиль;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ериптер и диптер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еческие ордеры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орический;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онический;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оринфский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ордера: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тереобат;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олонна ( состоит из ствола состоит из базы, ствола и капители);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антаблемент (состоит из архитрава, фриза, карниза)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е элементы ордера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еческая архитектура периодов архаики и классики. Ансамбль Афинского акрополя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7:00Z</dcterms:created>
  <dc:creator>Admin</dc:creator>
  <dc:description/>
  <cp:keywords/>
  <dc:language>en-US</dc:language>
  <cp:lastModifiedBy>Поьзователь</cp:lastModifiedBy>
  <dcterms:modified xsi:type="dcterms:W3CDTF">2017-05-09T15:54:00Z</dcterms:modified>
  <cp:revision>10</cp:revision>
  <dc:subject/>
  <dc:title/>
</cp:coreProperties>
</file>