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0" w:leader="none"/>
        </w:tabs>
        <w:ind w:left="1200" w:right="507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КУССТВО ДРЕВНЕГО ЕГИПТА</w:t>
      </w:r>
    </w:p>
    <w:p>
      <w:pPr>
        <w:pStyle w:val="Normal"/>
        <w:tabs>
          <w:tab w:val="clear" w:pos="708"/>
          <w:tab w:val="left" w:pos="11340" w:leader="none"/>
        </w:tabs>
        <w:ind w:left="1200" w:right="5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1200" w:right="5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0" w:leader="none"/>
          <w:tab w:val="left" w:pos="11340" w:leader="none"/>
        </w:tabs>
        <w:ind w:left="1740" w:right="867" w:hanging="540"/>
        <w:jc w:val="both"/>
        <w:rPr/>
      </w:pPr>
      <w:r>
        <w:rPr>
          <w:i/>
          <w:sz w:val="28"/>
          <w:szCs w:val="28"/>
          <w:u w:val="single"/>
        </w:rPr>
        <w:t xml:space="preserve">Открытие древнеегипетской культуры в начале </w:t>
      </w:r>
      <w:r>
        <w:rPr>
          <w:i/>
          <w:sz w:val="28"/>
          <w:szCs w:val="28"/>
          <w:u w:val="single"/>
          <w:lang w:val="en-US"/>
        </w:rPr>
        <w:t>XIX</w:t>
      </w:r>
      <w:r>
        <w:rPr>
          <w:i/>
          <w:sz w:val="28"/>
          <w:szCs w:val="28"/>
          <w:u w:val="single"/>
        </w:rPr>
        <w:t xml:space="preserve"> в.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  <w:t>Египетский поход Наполеона, 1798-1799 гг. Археологические изыскания, начало науки египтологии.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/>
      </w:pPr>
      <w:r>
        <w:rPr>
          <w:sz w:val="28"/>
          <w:szCs w:val="28"/>
        </w:rPr>
        <w:t xml:space="preserve">Увлечение египетскими мотивами в европейском искусстве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  <w:t>Жан Франсуа Шампольон, 1821-1822 гг. –расшифровка надписей Розеттского камня.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0" w:leader="none"/>
          <w:tab w:val="left" w:pos="11340" w:leader="none"/>
        </w:tabs>
        <w:ind w:left="1740" w:right="867" w:hanging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ревний Египет. Природные условия. Особенности исторического развития.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условия. Особенности земледелия.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ый пантеон богов. Заупокойный культ.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централизованного государства около 3000 г. до н.э. путем объединения Верхнего и Нижнего Египта.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: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династический период (дописьменный);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/>
      </w:pPr>
      <w:r>
        <w:rPr>
          <w:sz w:val="28"/>
          <w:szCs w:val="28"/>
        </w:rPr>
        <w:t>- Раннее царство;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  <w:t>- Древнее царство;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нее царство;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вое царство.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. до н.э. – завоевание Египта Александром Македонским. Эллинистический период.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КУССТВО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ННЕГО (около 3000 – около 2800 г. до н.э.)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center"/>
        <w:rPr/>
      </w:pPr>
      <w:r>
        <w:rPr>
          <w:sz w:val="28"/>
          <w:szCs w:val="28"/>
        </w:rPr>
        <w:t>И ДРЕВНЕГО (около 2800 –около 2300 г. до н.э.) ЦАРСТВ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зникновение египетского искусства.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ита фараона Нармера. Около 3000 г. до н.э. Каир, Египетский музей.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я фараона Хасехема. Начал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. до н.э. Оксфорд, Эшмолеан-музеум.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ла фараона Джета. Около 3000 г. до н.э. Париж, Лувр.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рхитектура эпохи Древнего царства.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аба – древнейший тип погребального сооружения.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пенчатая пирамида и ансамбль заупокойного храма фараона Джосера. 28 в. до н.э. Архитектор Имхотеп.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  <w:t>Пирамиды фараона Снофру в Медуме и Дашуре. 28 в. до н.э.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/>
      </w:pPr>
      <w:r>
        <w:rPr>
          <w:sz w:val="28"/>
          <w:szCs w:val="28"/>
        </w:rPr>
        <w:t xml:space="preserve">Пирамиды фараон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инастии в Гизе (Хеопса, Хефрена, Микерина). 27 в. до н.э. 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right="8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кульптура эпохи Древнего царства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статуй фараона: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дящий на троне (Статуя фараона Хефрена. 27 в. до н.э. Египетский музей Каир);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  <w:t>- идущий (Фараон Микерин с богиней Хатор и богиней-покровительницей нома. 27 в. до н.э. Египетский музей, Каир).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ные статуи царевича Рахотепа и его супруги Нофрет. Середи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я до н.э. Египетский музей, Каир.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уи вельмож из погребений: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уя писца Каи. Середи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я до н.э. Лувр, Париж;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/>
      </w:pPr>
      <w:r>
        <w:rPr>
          <w:sz w:val="28"/>
          <w:szCs w:val="28"/>
        </w:rPr>
        <w:t xml:space="preserve">- Статуя вельможи Каапера. Середи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я до н.э. Египетский музей, Каир.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right="8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КУССТВО СРЕДНЕГО ЦАРСТВА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center"/>
        <w:rPr>
          <w:sz w:val="28"/>
          <w:szCs w:val="28"/>
        </w:rPr>
      </w:pPr>
      <w:r>
        <w:rPr>
          <w:sz w:val="28"/>
          <w:szCs w:val="28"/>
        </w:rPr>
        <w:t>(21-18 вв. до н.э.)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переходный период и восстановление могущества страны.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/>
      </w:pPr>
      <w:r>
        <w:rPr>
          <w:sz w:val="28"/>
          <w:szCs w:val="28"/>
        </w:rPr>
        <w:t xml:space="preserve">Заупокойный храм Ментухотеп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Дэйр-эль-Бахри.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касная конструкция пирамид.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бницы номархов (правителей областей) и знати в Бени-Гасане. Росписи.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оевание Северного Египта гиксосами, второй переходный период.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КУССТВО НОВОГО ЦАРСТВА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center"/>
        <w:rPr>
          <w:sz w:val="28"/>
          <w:szCs w:val="28"/>
        </w:rPr>
      </w:pPr>
      <w:r>
        <w:rPr>
          <w:sz w:val="28"/>
          <w:szCs w:val="28"/>
        </w:rPr>
        <w:t>(16 – 11 вв. до н.э.)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м царицы Хатшепсут в Дэйр-эль-Бахри. Конец 16 в. до н.э. Архитектор Сенмут.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мы Амона-Ра в Карнаке и Луксоре близ Фив. 15-13 вв. до н.э.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периода правления Эхнатона, 1368 - около 1351 гг. до н. э. (амарнский период).</w:t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  <w:tab w:val="left" w:pos="11340" w:leader="none"/>
        </w:tabs>
        <w:ind w:left="1200" w:right="867" w:hanging="0"/>
        <w:jc w:val="both"/>
        <w:rPr/>
      </w:pPr>
      <w:r>
        <w:rPr>
          <w:sz w:val="28"/>
          <w:szCs w:val="28"/>
        </w:rPr>
        <w:t xml:space="preserve">Храмы Рамзес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Абу-Симбеле. Первая половина 13 в. до н.э.</w:t>
      </w:r>
    </w:p>
    <w:p>
      <w:pPr>
        <w:pStyle w:val="Normal"/>
        <w:tabs>
          <w:tab w:val="clear" w:pos="708"/>
          <w:tab w:val="left" w:pos="11040" w:leader="none"/>
        </w:tabs>
        <w:ind w:right="867" w:hanging="0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1:00Z</dcterms:created>
  <dc:creator>Admin</dc:creator>
  <dc:description/>
  <cp:keywords/>
  <dc:language>en-US</dc:language>
  <cp:lastModifiedBy>Поьзователь</cp:lastModifiedBy>
  <dcterms:modified xsi:type="dcterms:W3CDTF">2017-08-27T15:15:00Z</dcterms:modified>
  <cp:revision>24</cp:revision>
  <dc:subject/>
  <dc:title/>
</cp:coreProperties>
</file>